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8575</wp:posOffset>
                  </wp:positionV>
                  <wp:extent cx="1005840" cy="1005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195" t="31735" r="39680" b="17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98855" cy="558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122680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givry le 9 novembre 201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13, rue des lauriers</w:t>
      </w:r>
    </w:p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1640 GIVRY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él : 03.85.48.85.97</w:t>
            </w:r>
          </w:p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sz w:val="16"/>
                  <w:lang w:val="en-GB"/>
                </w:rPr>
                <w:t>pascal.figuiere@wanadoo.fr</w:t>
              </w:r>
            </w:hyperlink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 xml:space="preserve">site web: </w:t>
            </w:r>
            <w:hyperlink r:id="rId6">
              <w:r>
                <w:rPr>
                  <w:rStyle w:val="InternetLink"/>
                  <w:sz w:val="16"/>
                  <w:szCs w:val="16"/>
                  <w:lang w:val="nl-NL"/>
                </w:rPr>
                <w:t>http://www.givrysportorientation.com</w:t>
              </w:r>
            </w:hyperlink>
          </w:p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SSEMBLEE GENERALE « GIVRY SPORT ORIENTATION 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’ai l’honneur de vous convier à l’Assemblée Générale de notre association « Givry Sport Orientation » qui aura lieu le vendredi 16 décembre 2011 à partir de 18 h 30 à l’adresse suiva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2124" w:firstLine="708"/>
        <w:rPr/>
      </w:pPr>
      <w:r>
        <w:rPr/>
        <w:t>Salle de la ga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Ancienne gare (à proximité de la voie vert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71640 GIV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ordre du jour sera le suivant :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Adoption du compte rendu de la l’Assemblée Générale 2010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Rapport moral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Rapport d’activités 2011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Rapport financier 2011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Budget prévisionnel 2012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Projet d’activités 2012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- Questions divers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l’issue de cette Assemblée, un diaporama relatant les temps forts de la saison de courses écoulée sera présenté et un vin d’honneur sera offert.  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>Le Président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>Pascal FIGUIER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ascal.figuiere@wanadoo.fr" TargetMode="External"/><Relationship Id="rId6" Type="http://schemas.openxmlformats.org/officeDocument/2006/relationships/hyperlink" Target="http://www.givrysportorientation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55:00Z</dcterms:created>
  <dc:creator>valerie Figuière</dc:creator>
  <dc:description/>
  <dc:language>en-US</dc:language>
  <cp:lastModifiedBy>Pascal</cp:lastModifiedBy>
  <cp:lastPrinted>2010-11-24T14:43:00Z</cp:lastPrinted>
  <dcterms:modified xsi:type="dcterms:W3CDTF">2011-11-09T04:55:00Z</dcterms:modified>
  <cp:revision>2</cp:revision>
  <dc:subject/>
  <dc:title/>
</cp:coreProperties>
</file>